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19 de mayo de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isposición de la Comisión de Legislación, Interpretación y Reglamento, de acuerdo a constancias obrantes a fojas 56/57, Libro 6º de dicha Comis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cumplimentado dicha disposición en el día de la fech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73/09, caratulad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ECLAS Delegación Balcarce”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4/09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2:00Z</dcterms:created>
  <dc:creator>HDELIA</dc:creator>
  <dc:description/>
  <cp:keywords/>
  <dc:language>en-US</dc:language>
  <cp:lastModifiedBy>HDELIA</cp:lastModifiedBy>
  <cp:lastPrinted>2009-05-19T19:39:00Z</cp:lastPrinted>
  <dcterms:modified xsi:type="dcterms:W3CDTF">2009-05-19T17:39:00Z</dcterms:modified>
  <cp:revision>2</cp:revision>
  <dc:subject/>
  <dc:title>                          </dc:title>
</cp:coreProperties>
</file>